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CÓDIGO DE TRÁNS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jc w:val="center"/>
        <w:rPr/>
      </w:pPr>
      <w:r>
        <w:rPr/>
        <w:t>Cuadro de tipificación: multas y medidas preventivas aplicables a las infracciones al tránsito terr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firstLine="709"/>
        <w:jc w:val="center"/>
        <w:rPr/>
      </w:pPr>
      <w:r>
        <w:rPr/>
        <w:t>I. CONDUCTORES</w:t>
      </w:r>
    </w:p>
    <w:tbl>
      <w:tblPr>
        <w:tblW w:w="9060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10"/>
        <w:gridCol w:w="3345"/>
        <w:gridCol w:w="75"/>
        <w:gridCol w:w="1215"/>
        <w:gridCol w:w="45"/>
        <w:gridCol w:w="1635"/>
        <w:gridCol w:w="1605"/>
        <w:gridCol w:w="180"/>
      </w:tblGrid>
      <w:tr>
        <w:trPr>
          <w:trHeight w:val="42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RACCIÓ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ICACIÓ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CIÓ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DA PREVENTIV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M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MUY GRAVE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No detenerse al llegar a un cruce ferroviario a nivel o reiniciar la marcha sin haber comprobado que no se aproxima tren o vehículo ferroviari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 con mayor número de personas de las que quepan sentadas según tarjeta de propiedad o de identificación vehicular, con excepción de las modalidades del transporte provincial regular de personas en que se permita el transporte de personas de pie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ircular en sentido contrario al tránsito autorizad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ruzar una intersección o girar, estando el semáforo con luz roja y no existiendo la indicación en contrari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Alterar, mutilar, remover o suprimir las señales de tránsit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Desobedecer las indicaciones del efectivo de la Policía Nacional del Perú asignado al control del tránsit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No respetar las señales que rigen el tránsit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en estado de ebriedad comprobado con el examen respectivo o por negarse al mismo: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Multa 50% UIT; y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 y Retención de la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  <w:t>a) Superior a 0,50 grs./lt a 0,80 grs./lt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a) Suspensión de la Licencia de Conducir por 6 meses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  <w:t>b) De 0,81 grs./lt a 1,0 grs./lt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b) Suspensión de la Licencia de Conducir por 1 año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) De 1,01 grs./lt a más o cuando exista negativa al examen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) Suspensión de la Licencia de Conducir por 2 años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en estado de ebriedad comprobado con el examen respectivo o por negarse al mismo y que haya participado en un accidente de tránsito con lesiones leves: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Multa 50% UIT; y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 y retención de la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  <w:t>a) Superior a 0,50 grs./lt a 1,0 grs./lt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a) Suspensión de la Licencia de Conducir por 2 años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b) De 1,01 grs./lt a más o cuando exista negativa al examen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b) Cancelación de la Licencia de Conducir e inhabilitación para obtener nueva licencia de conducir por 3 años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en estado de ebriedad comprobado con el examen respectivo o por negarse al mismo y que haya participado en un accidente de tránsito ocasionando lesiones graves y/o muerte: Superior a 0,50 grs./lt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Multa 100% UIT; y Cancelación de la Licencia de Conducir e inhabilitación definitiva para obtener nueva licencia de conducir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 y retención de la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bajo los efectos de estupefacientes, narcóticos y/o alucinógenos comprobado con el examen respectivo o por negarse al mism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Multa 50% UIT; y Suspensión de Licencia de Conducir por 2 años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 y retención de la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bajo los efectos de estupefacientes, narcóticos y/o alucinógenos comprobados con el examen respectivo o por negarse al mismo, ocasionando lesiones graves y/o muerte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00% UIT; y Cancelación de Licencia de Conducir e inhabilitación definitiva para obtener nueva licenci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 y retención de la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Transportar carga o mercancías peligrosas sin observar las restricciones y obligaciones respecto a la circulación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24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Utilizar señales audibles o visibles iguales o similares a las que utilizan los vehículos de emergencia o vehículos oficiale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Participar en un accidente de tránsito conduciendo un vehículo con cualquiera de sus sistemas de dirección, frenos, suspensión, luces o eléctrico en mal estado, previo peritaje de constatación de daño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24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Transportar cargas que sobrepasen las dimensiones de la carrocería o que se encuentren ubicadas fuera de la misma; o transportar materiales sueltos, fluidos u otros sin adoptar las medidas de seguridad que impidan su caída a la vía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vehículos sin cumplir con las restricciones que consigna la licencia de conducir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 y Retención de la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Transportar personas en la parte exterior de la carrocería o encima de la carga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No utilizar el carril derecho para recoger o dejar pasajeros o carga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 con el volante de dirección ubicado al lado derech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Internamiento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 de transporte de pasajeros o de carga sin el parachoques delantero o posterior conforme a lo establecido en el Reglamento Nacional de Vehículo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24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 con neumáticos, cuya banda de rodadura presente desgaste que ponga en riesgo la seguridad, según lo dispuesto en el Reglamento Nacional de Vehículo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Voltear en U sobre la misma calzada, en las proximidades de curvas, puentes, túneles, estructuras elevadas, cima de cuesta, cruce ferroviario a nivel u otros lugares de riesgo para la seguridad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24% UIT y Suspensión de la licencia de conducir por seis (6) meses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 cuya carga o pasajeros obstruyan la visibilidad o impidan o dificulten el control sobre los sistemas de dirección, frenos o seguridad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Abastecer de combustible un vehículo del servicio público de transporte de pasajeros con personas a bordo del vehícul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24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l propietario permite a un menor de edad la conducción de un vehículo automotor, sin autorización o permiso provisional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24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No respetar los límites máximo o mínimo de velocidad establecido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Participar en competencias de velocidad no autorizada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24% UIT y Suspensión de la Licencia de Conducir por un (1) año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 la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en carreteras sin señalizar el lugar colocando los dispositivos de seguridad reglamentario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 y Suspensión de Licencia de Conducir por un (1) año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interrumpiendo el tránsit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 y Suspensión de Licencia de Conducir por seis (6) meses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 y Retención de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en las curvas, puentes, túneles, zonas estrechas de la vía, pasos a nivel, pasos a desnivel en cambios de rasante, pendientes y cruces de ferrocarril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24% UIT y suspensión de la Licencia de Conducir por seis (6) meses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 y Retención de la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a diez (10) metros antes o después de un paradero de buses, así como en el propio sitio determinado para la parada del bu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 y Suspensión de la Licencia de Conducir por seis (6) meses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 y Retención de la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Detenerse para cargar o descargar mercancías en la calzada y en los lugares que puedan constituir un peligro u obstáculo a la circulación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 y Suspensión de la Licencia de Conducir por seis (6) meses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 y Retención de la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M.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o detener el vehículo en el carril de circulación, en carreteras o caminos donde existe berma lateral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Muy grave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 y Suspensión de la licencia de conducir por un (1) año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 y  Retención de la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M.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Abandonar el vehículo en zona rígida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Muy grave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 y Suspensión de la licencia de conducir por seis (6) meses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Internamiento del vehículo y Retención de la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M.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Abandonar el vehículo en zonas prohibidas para el estacionamient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Muy grave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 y Suspensión de la licencia de conducir por seis (6) meses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Internamiento del vehículo y Retención de la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M.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No detenerse al aproximarse a un vehículo de transporte escolar que está recogiendo o dejando escolare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Muy grave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 y Suspensión de la licencia de conducir por seis (6) meses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 la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 automotor sin haber obtenido licencia de conducir o permiso provisional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24% UIT e inhabilitación para obtener licencia de conducir por un (1) año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 con licencia de conducir cuya clase o categoría no corresponde al vehículo que conduce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 y Suspensión de la Licencia de Conducir por un (1) año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 y Retención de la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vehículos con Licencia de Conducir que hubiera vencido en un término no mayor de un me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.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Multa 12% UIT e inhabilitación para obtener licencia de conducir por seis (6) meses 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 y Retención de la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vehículos con Licencia de Conducir que hubiera vencido en un término mayor de un me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24% UIT e inhabilitación para obtener licencia de conducir por un (1) año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 y Retención de la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vehículos con Licencia de Conducir adulterada y/o falsificada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24% UIT e Inhabilitación para obtener Licencia de Conducir por dos (2) años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 y Retención de la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vehículos estando la licencia de conducir retenida, suspendida o cancelada o estando inhabilitado para obtener licencia de conducir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24% UIT y:</w:t>
            </w:r>
          </w:p>
          <w:p>
            <w:pPr>
              <w:pStyle w:val="Normal"/>
              <w:widowControl/>
              <w:rPr/>
            </w:pPr>
            <w:r>
              <w:rPr/>
              <w:t>a. Cancelación de la licencia de conducir e inhabilitación para obtener nueva licencia de conducir por 3 años, si ésta estuviere suspendida; o</w:t>
            </w:r>
          </w:p>
          <w:p>
            <w:pPr>
              <w:pStyle w:val="Normal"/>
              <w:widowControl/>
              <w:rPr/>
            </w:pPr>
            <w:r>
              <w:rPr/>
              <w:t>b. Cancelación de la licencia de conducir e inhabilitación definitiva para obtener nueva licencia de conducir, si la licencia estuviere cancelada o el conductor inhabilitado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iculo y Retención de la Licencia de Conducir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No corresponder los datos consignados en la Tarjeta de Identificación Vehicular con los del vehícul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i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ircular sin placas de rodaje o sin el permiso correspondiente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i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No dar preferencia de paso a los vehículos de emergencia y vehículos oficiales cuando hagan uso de sus señales audibles y visible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Tener placas adulterada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24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Internamiento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 especial que no se ajuste a las exigencias reglamentaria sin la autorización correspondiente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maquinaria especial por la vía pública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Conducir un vehículo que no cuente con el certificado de aprobación de inspección técnica 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 sin contar con la póliza del Seguro Obligatorio de Accidentes de Tránsito, ó Certificado de Accidentes de Tránsito, cuando corresponda, o éstos no se encuentre vigente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 cuya póliza, certificado o calcomanía del Seguro Obligatorio de Accidentes de Tránsito, ó Certificado de Accidentes de Tránsito, cuando corresponda, sean falso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Multa 12% UIT y Suspensión de la licencia de conducir por seis (6) meses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Incumplir con devolver las placas de exhibición, rotativa o transitoria dentro de los plazos establecidos en el Reglamento de Placa Única Nacional de Rodaje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Deteriorar intencionalmente, adulterar, destruir o sustraer las placas de exhibición, rotativa o transitoria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 de ser el cas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Usar las placas de exhibición, rotativa o transitoria fuera del plazo, horario o ruta establecida o cuando ésta ha caducado o ha sido invalidada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Utilizar las placas de exhibición, rotativa o transitoria en vehículos a los que no se encuentren asignada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Transportar cargas o mercancías peligrosas incumpliendo las normas sobre la materia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ircular produciendo contaminación en un índice superior a los límites máximos permisible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ircular produciendo ruidos que superen los límites máximos permisible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y 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12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GRAVES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Adelantar o sobrepasar en forma indebida a otro vehícul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No hacer señales ni tomar las precauciones para girar, voltear en U, pasar de un carril de la calzada a otro o detener el vehícul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Detener el vehículo bruscamente sin motiv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roceder, salvo casos indispensables para mantener libre la circulación, para incorporarse a ella o para estacionar el vehícul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No detenerse antes de la línea de parada o antes de las áreas de intersección de calzadas o no respetar el derecho de paso del peatón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No mantener la distancia suficiente, razonable y prudente detrás de otro vehículo tanto en su desplazamiento como cuando se detiene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No ceder el paso a otros vehículos que tienen preferencia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ircular en forma desordenada o haciendo maniobras peligrosa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No ubicar el vehículo con la debida anticipación en el carril donde va a efectuar el giro o volte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Seguir a los vehículos de emergencia y vehículos oficiales para avanzar más rápidamente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No conducir por el carril del extremo derecho de la calzada un vehículo del servicio público de transporte de pasajeros o de carga o de desplazamiento lento o un vehículo automotor menor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Utilizar el carril de giro a la izquierda para continuar la marcha en cualquier dirección que no sea la específicamente señalada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Utilizar las señales de tránsito con fines publicitarios u otros fines, a excepción de la publicidad que se emplee en las señales turísticas en la forma establecida en el Manual de Dispositivos de Control de Tránsito para Calles y Carretera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Incumplir las disposiciones sobre el uso de las vías de tránsito rápido y/o de acceso restringid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ircular sobre islas de encauzamiento, marcas delimitadoras de carriles, separadores centrales, islas canalizadoras, de refugio o divisorias del tránsito o berma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 por una vía en la cual no está permitida la circulación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irar estando el semáforo con luz roja y flecha verde, sin respetar el derecho preferente de paso de los peatone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ircular o estacionarse sobre aceras, áreas verdes, pasos peatonales, bermas centrales, jardines, separadores, rampas para minusválidos y demás lugares prohibido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Transportar carga sin las señales y dispositivos de seguridad establecido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 sobre mangueras contra incendi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Tener la puerta, capot o maletera del vehículo abierta, cuando el vehículo está en marcha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ircular en una bicicleta, motocicleta o vehículo similar sin tener puesto el casco de seguridad o el conductor sin anteojos protectores, en caso de no tener parabrisa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Llevar objetos, impresos, carteles u otros elementos en el parabrisas del vehículo dentro del área de barrido de los limpiaparabrisa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vehículos que tengan lunas o vidrios polarizados o acondicionados de modo tal que impidan la visibilidad del interior del vehículo, sin la autorización correspondiente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argar o descargar un vehículo interrumpiendo el tránsito o poniendo en riesgo la seguridad vial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6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No colocar las señales de estacionamiento o detención de un vehículo ocasionado por razones de fuerza mayor, que obstaculice el tránsit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 haciendo uso de teléfono celular, radio portátil o similar o cualquier otro objeto que impida tener ambas manos sobre el volante de dirección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 cuyas características y condiciones técnicas hayan sido modificadas, alteradas o agregadas, atentando contra la seguridad de los usuario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 que carezca de vidrios de seguridad reglamentarios o que el parabrisas se encuentre deteriorado o trizado en el área de barrido del limpiaparabrisa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 que no cuenta con las luces y dispositivos retrorreflectivos previstos en los reglamentos pertinente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 sin espejos retrovisore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, cuando llueve, llovizne o garúe, sin tener operativo el sistema de limpia parabrisa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No llevar puesto el cinturón de seguridad y/o permitir que los ocupantes del vehículo no lo utilicen, en los casos en que, de acuerdo a las normas vigentes, exista tal obligación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Permitir que sobresalga parte del cuerpo de la(s) personas(s) transportada(s) en el vehícul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lcar vehículos sin las medidas de seguridad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Usar luces altas en vías urbanas o hacer mal uso de las luce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ircular en la noche o cuando la luz natural sea insuficiente o cuando las condiciones de visibilidad sean escasas, sin tener encendido el sistema de luces reglamentaria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 con el motor en punto neutro o apagad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Utilizar la bocina para llamar la atención en forma innecesaria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Asirse o sujetarse de otro vehículo que está circuland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ircular por vías o pistas exclusivas para bicicleta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i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ircular sin autorización con un vehículo de tracción animal, por vía o zona en la que se requiera expresamente la misma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i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Hacer uso de bocinas de descarga de aire comprimido en el ámbito urban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Arrojar, depositar o abandonar objetos o sustancias en la vía pública que dificulten la circulación o constituyan peligro para los usuario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 del servicio público de transporte urbano de pasajeros con personas de pie, si la altura interior del vehículo no supera a 1,80 metro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Cruzar la vía férrea por lugar distinto a los cruces a nivel establecidos 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mpartir el asiento de conducir con otra persona, animal o cosa que dificulte la conducción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No reducir la velocidad al aproximarse a una intersección o vía preferencial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4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ducir la velocidad teniendo la señal de pase al frente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No reducir la velocidad al ingresar a un túnel o cruzar un puente, intersecciones o calles congestionadas, cuando transite por cuestas, cuando se aproxime y tome una curva o cambie de dirección, cuando circule por una vía estrecha o sinuosa, cuando se encuentre con un vehículo que circula en sentido contrario o cuando existan peligros especiales con respecto a los peatones u otros vehículos o por razones del clima o condiciones especiales de la vía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Transitar lentamente por el carril de la izquierda y causando congestión o riesg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Transitar rápidamente por el carril de la derecha.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Aumentar la velocidad cuando es alcanzado por otro vehículo que tiene la intención de sobrepasarlo o adelantarl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en zonas prohibidas o rígidas señalizada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en zonas prohibidas en casos de emergencia, sin las señales de seguridad reglamentaria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o detener el vehículo sobre la línea demarcatoria de intersección, dentro de éstas o en el crucero peatonal (paso peatonal)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i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frente a entradas de garajes y de estacionamientos públicos o a la salida de una vía privada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frente a recintos militares y policiale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por más tiempo del permitido oficialmente, en lugares autorizados para el efect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6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fuera de las horas permitidas por los dispositivos de tránsito o señales correspondientes en lugares autorizados para tal efect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6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a una distancia menor de cinco (5) metros de una bocacalle, de las entradas de hospitales o centros de asistencia médica, cuerpos de bomberos o de hidrantes de servicio contra incendio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6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a menos de veinte (20) metros de un cruce ferroviario a nivel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6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o detenerse sobre o junto a una berma central o isla de tránsit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64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a menos de diez (10) metros de un cruce peatonal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6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a menos de tres (3) metros de las puertas de establecimientos educacionales, teatros, iglesias, hoteles y hospitales, salvo los vehículos relacionados a la función del local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6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en la salida de salas de espectáculos y centros deportivos en funcionamient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6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en cualquier lugar que afecte la operatividad del servicio público de transporte de pasajeros o carga o que afecte la seguridad, visibilidad o fluidez del tránsito o impida observar la señalización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6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coger o dejar pasajeros fuera de los paraderos de ruta autorizados, cuando existan.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6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un ómnibus, microbús, casa rodante, camión, remolque, semirremolque, plataforma, tanque, tractocamión, trailer, volquete o furgón, en vías públicas de zona urbana, excepto en los lugares que habilite para tal fin la autoridad competente, mediante la señalización pertinente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7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un vehículo a distancia menor a un metro de otro ya estacionad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7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Desplazar o empujar un vehículo bien estacionado, con el propósito de ampliar un espacio o tratar de estacionar otro vehícul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7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en los terminales o estaciones de ruta de vehículos del servicio público de transporte de pasajeros urbano o nacional, fuera de los estacionamientos externos, determinados por la autoridad competente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Remoción del Vehículo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73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Abandonar el vehículo en la vía pública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Internamiento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7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un vehículo automotor por la noche en lugares donde, por la falta de alumbrado público, se impide su visibilidad, o en el día, cuando, por lluvia, llovizna o neblina u otro factor, la visibilidad es escasa, sin mantener encendidas las luces de estacionamient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mo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7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Utilizar la vía pública para efectuar reparaciones, salvo casos de emergencia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7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un vehículo en vías con pendientes pronunciadas sin asegurar su inmovilización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Remoción del vehículo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7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Estacionar un vehículo en zonas de parqueo destinadas a vehículos que transportan a personas con discapacidad o conducidos por ésto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Remoción del vehículo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7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No presentar la Tarjeta de Identificación Vehicular, la Licencia de Conducir o el documento de identidad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i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7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ircular con placas ilegibles o sin iluminación que impida su lectura a través de medios electrónicos, computarizados u otro tipo de mecanismos tecnológicos que permitan verificar la comisión de las infracciones de tránsit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No llevar las placas de rodaje en el lugar que corresponde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i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ircular vehículos destinados a los servicios públicos de transporte de pasajeros y de carga, sin pintar el número de la placa de rodaje en la parte posterior y laterale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Conducir un vehículo sin portar el certificado del Seguro Obligatorio de Accidentes de Tránsito o que éste no corresponda al uso del vehículo o que se encuentre vencido el plazo del mismo consignado para el control policial 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Utilizar el Permiso Especial de Parqueo para Personas con Discapacidad por parte de una persona a la cual no le corresponde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 con la salida del tubo de escape en la parte lateral derecha, de modo tal que las emisiones o gases sean expulsados hacia la acera por donde circulan los peatones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onducir un vehículo con el escape sin dispositivo silenciador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.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ircular con un vehículo menor que preste el servicio de transporte público de pasajeros en vías no autorizada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Retención del Vehículo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ind w:left="-7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Circular un vehículo automotor menor sin placa de rodaje o sin el permiso correspondient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v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8% UI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tención del Vehi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L.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LEV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L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Abandonar el vehículo en lugares permitidos para estacionars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Lev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4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Internamiento del vehícul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L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Abrir o dejar abierta la puerta de un vehículo estacionado, dificultando la circulación vehicular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Lev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4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L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Dejar mal estacionado el vehículo en lugares permitido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Lev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Multa 4% U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jc w:val="center"/>
        <w:rPr/>
      </w:pPr>
      <w:r>
        <w:rPr/>
        <w:t>Anex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jc w:val="center"/>
        <w:rPr/>
      </w:pPr>
      <w:r>
        <w:rPr/>
        <w:t>Cuadro de tipificación, multas y medidas preventivas aplicables a las infracciones al tránsito terr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jc w:val="center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PEATONES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tbl>
      <w:tblPr>
        <w:tblW w:w="88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34"/>
        <w:gridCol w:w="4680"/>
        <w:gridCol w:w="1440"/>
        <w:gridCol w:w="1820"/>
      </w:tblGrid>
      <w:tr>
        <w:trPr>
          <w:trHeight w:val="51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RA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ICACIÓ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DA PREVENTIVA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Y GRAV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Transitar por las calzadas, excepto para cruzarlas o evitar un obstácul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Muy Grav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Interrupción del viaje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No respetar las señales que rigen el tránsito o desobedecer las indicaciones del Efectivo de la Policía Nacional asignado al control del tránsit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Muy Grav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Interrupción del viaje</w:t>
            </w:r>
          </w:p>
        </w:tc>
      </w:tr>
      <w:tr>
        <w:trPr>
          <w:trHeight w:val="7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Cruzar la calzada en estado de ebriedad superior a 0,50 grs/lt o bajo los efectos de estupefacientes, narcóticos y/o alucinógenos, comprobado con el examen respectivo o por negarse al mism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Muy Grav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Interrupción del viaje</w:t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Cruzar la calzada por delante de un vehículo detenido, cuando no le asiste derecho de pas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Muy Grav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Interrupción del viaje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No respetar el derecho de preferencia de los vehículos de emergencia o vehículos oficiales que se anuncien con sus señales audibles y visibles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Muy Grav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Interrupción del viaje</w:t>
            </w:r>
          </w:p>
        </w:tc>
      </w:tr>
      <w:tr>
        <w:trPr>
          <w:trHeight w:val="5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Cruzar intempestivamente o temerariamente la calzada, cuando no le asiste derecho de pas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Muy Grav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Interrupción del viaje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Alterar, mutilar, remover o suprimir las señales de tránsit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Muy grav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Interrupción del viaje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V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Cruzar la calzada por lugar prohibid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Grav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Interrupción del viaje</w:t>
            </w:r>
          </w:p>
        </w:tc>
      </w:tr>
      <w:tr>
        <w:trPr>
          <w:trHeight w:val="5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Bajar o ingresar repentinamente a la calzada, para intentar detener un vehícul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Grav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Interrupción del viaje</w:t>
            </w:r>
          </w:p>
        </w:tc>
      </w:tr>
      <w:tr>
        <w:trPr>
          <w:trHeight w:val="5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Subir o bajar de los vehículos en movimiento o por el lado izquierd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Grav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Interrupción del viaje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Utilizar las señales de tránsito con fines publicitarios u otros fines, a excepción de la publicidad que se emplee en las señales turísticas en la forma establecida en el Manual de Dispositivos de Control de Tránsito para Calles y Carretera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Grav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Interrupción del viaje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Arrojar, depositar o abandonar objetos o sustancias en la vía pública que dificulten la circulación o constituyan peligro para los usuari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Grav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Interrupción del viaje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Asirse o sujetarse de otro vehículo que está circuland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Grav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Interrupción del viaje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Transitar cerca al sardinel o al borde de la calzada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Lev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Interrupción del viaje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4"/>
        </w:tabs>
        <w:ind w:left="994" w:hanging="454"/>
      </w:pPr>
      <w:rPr>
        <w:sz w:val="24"/>
        <w:i w:val="false"/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sz w:val="24"/>
        <w:i w:val="false"/>
        <w:b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sz w:val="24"/>
        <w:i w:val="false"/>
        <w:b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ahoma" w:hAnsi="Tahoma" w:eastAsia="Times New Roman" w:cs="Times New Roman"/>
      <w:color w:val="auto"/>
      <w:sz w:val="22"/>
      <w:szCs w:val="20"/>
      <w:lang w:val="es-E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24:00Z</dcterms:created>
  <dc:creator>ldelabarrera</dc:creator>
  <dc:description/>
  <dc:language>en-US</dc:language>
  <cp:lastModifiedBy>Adm</cp:lastModifiedBy>
  <cp:lastPrinted>2009-04-21T20:30:00Z</cp:lastPrinted>
  <dcterms:modified xsi:type="dcterms:W3CDTF">2009-07-21T19:24:00Z</dcterms:modified>
  <cp:revision>2</cp:revision>
  <dc:subject/>
  <dc:title>medio probatorio suficiente</dc:title>
</cp:coreProperties>
</file>